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4.9pt;width:707.9pt;height:44.8pt;mso-wrap-style:none;v-text-anchor:middle;mso-position-vertical:top" type="_x0000_t136">
            <v:path textpathok="t"/>
            <v:textpath on="t" fitshape="t" string="Regional Councillor Development Charter" style="font-family:&quot;Arial Black&quot;;font-size:32pt"/>
            <v:fill o:detectmouseclick="t" on="false"/>
            <v:stroke color="purple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Statement of Commitment for </w:t>
      </w:r>
      <w:r>
        <w:rPr>
          <w:rFonts w:cs="Arial" w:ascii="Arial" w:hAnsi="Arial"/>
          <w:b/>
          <w:bCs/>
          <w:i/>
          <w:shadow/>
          <w:color w:val="FF0000"/>
          <w:sz w:val="36"/>
          <w:szCs w:val="36"/>
          <w:lang w:val="en-GB"/>
        </w:rPr>
        <w:t>Charter Plu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sz w:val="32"/>
          <w:szCs w:val="32"/>
          <w:lang w:val="en-GB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>On behalf of ……………………………………………………………………… council we agree to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  <w:lang w:val="en-GB"/>
        </w:rPr>
        <w:t>Commence work towards the achievement of the Charter Plus Level of the Regional Councillor Development Char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Make a public announcement in the council of our intention to achieve Charter Plu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Obtain full council agree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Identify a councillor and an officer who will have responsibility for ensuring that the work progress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Put forward a councillor and an officer to train as assessors to support the council in working towards accreditation/request external support from the region to enable the council to work towards charter plus accredit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  <w:lang w:val="en-GB"/>
        </w:rPr>
        <w:t>Produce an Action Plan detailing how the council will work towards achieving charter plus accredit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  <w:lang w:val="en-GB"/>
        </w:rPr>
        <w:t>Ensure the involvement of all councillors in our work towards charter plus accreditation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Councillor:  ..………………………………….</w:t>
        <w:tab/>
        <w:tab/>
        <w:tab/>
        <w:t>Position:  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Officer:</w:t>
        <w:tab/>
        <w:t xml:space="preserve">   ...…………………………………</w:t>
        <w:tab/>
        <w:tab/>
        <w:tab/>
        <w:t>Position:  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Date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654" w:footer="340" w:bottom="567"/>
      <w:pgBorders w:display="allPages" w:offsetFrom="page">
        <w:top w:val="double" w:sz="24" w:space="28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48995</wp:posOffset>
          </wp:positionV>
          <wp:extent cx="2055495" cy="685800"/>
          <wp:effectExtent l="0" t="0" r="0" b="0"/>
          <wp:wrapTight wrapText="bothSides">
            <wp:wrapPolygon edited="0">
              <wp:start x="-90" y="0"/>
              <wp:lineTo x="-90" y="21283"/>
              <wp:lineTo x="21600" y="21283"/>
              <wp:lineTo x="21600" y="0"/>
              <wp:lineTo x="-9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86700</wp:posOffset>
          </wp:positionH>
          <wp:positionV relativeFrom="paragraph">
            <wp:posOffset>-848995</wp:posOffset>
          </wp:positionV>
          <wp:extent cx="1175385" cy="700405"/>
          <wp:effectExtent l="0" t="0" r="0" b="0"/>
          <wp:wrapTight wrapText="bothSides">
            <wp:wrapPolygon edited="0">
              <wp:start x="-173" y="0"/>
              <wp:lineTo x="-173" y="21011"/>
              <wp:lineTo x="21600" y="21011"/>
              <wp:lineTo x="21600" y="0"/>
              <wp:lineTo x="-173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38:00Z</dcterms:created>
  <dc:creator>Margaret Martin</dc:creator>
  <dc:description/>
  <cp:keywords/>
  <dc:language>en-US</dc:language>
  <cp:lastModifiedBy>mh2</cp:lastModifiedBy>
  <cp:lastPrinted>2013-12-02T13:31:00Z</cp:lastPrinted>
  <dcterms:modified xsi:type="dcterms:W3CDTF">2013-12-02T13:42:00Z</dcterms:modified>
  <cp:revision>8</cp:revision>
  <dc:subject/>
  <dc:title>Regional Councillor Development Charter </dc:title>
</cp:coreProperties>
</file>